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1416"/>
        <w:rPr>
          <w:lang w:val="nl-NL"/>
        </w:rPr>
      </w:pPr>
      <w:r>
        <w:rPr>
          <w:lang w:val="nl-NL"/>
        </w:rPr>
        <w:t>Bijlage 5A.</w:t>
        <w:tab/>
        <w:t>Brief voor kleuterleerkracht (LogMAR Crowded Test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ofding Centrum voor Leerlingenbegeleidin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achte kleuterleid(st)e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innen een paar weken komen de kleuters van uw klasje op medisch onderzoek. Als kleuterleid(st)er ziet u de kinderen dag in dag uit. U kan ons dus waardevolle informatie bezorgen over de kleuters. Daarom willen wij u vragen bijgevoegde </w:t>
      </w:r>
      <w:r>
        <w:rPr>
          <w:rFonts w:cs="Arial" w:ascii="Arial" w:hAnsi="Arial"/>
          <w:u w:val="single"/>
        </w:rPr>
        <w:t>vragenlijst</w:t>
      </w:r>
      <w:r>
        <w:rPr>
          <w:rFonts w:cs="Arial" w:ascii="Arial" w:hAnsi="Arial"/>
        </w:rPr>
        <w:t xml:space="preserve"> in te vullen. Misschien hebt u nog iets anders opgemerkt bij één van de kleuters of hebt u bepaalde vragen. Ook hiervoor is plaats voorzien op de vragenlijs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arnaast willen wij ook uw hulp vragen om de kleuters spelenderwijs vertrouwd te maken met de onderzoeksmethod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Voor het onderzoek van het zicht zullen wij om beurt het rechter- en het linkeroog afdekken. Dit is absoluut nodig om de test betrouwbaar te laten verlopen. U kan de kinderen </w:t>
      </w:r>
      <w:r>
        <w:rPr>
          <w:rFonts w:cs="Arial" w:ascii="Arial" w:hAnsi="Arial"/>
          <w:u w:val="single"/>
        </w:rPr>
        <w:t>laten wennen aan het afdekken van een oogje</w:t>
      </w:r>
      <w:r>
        <w:rPr>
          <w:rFonts w:cs="Arial" w:ascii="Arial" w:hAnsi="Arial"/>
        </w:rPr>
        <w:t xml:space="preserve">, bijvoorbeeld aan de hand van een spel met zeeroversoogla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Verder kan u ons helpen door de </w:t>
      </w:r>
      <w:r>
        <w:rPr>
          <w:rFonts w:cs="Arial" w:ascii="Arial" w:hAnsi="Arial"/>
          <w:u w:val="single"/>
        </w:rPr>
        <w:t>testmethode op voorhand in te oefenen</w:t>
      </w:r>
      <w:r>
        <w:rPr>
          <w:rFonts w:cs="Arial" w:ascii="Arial" w:hAnsi="Arial"/>
        </w:rPr>
        <w:t>. Dit gaat als volg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en het kind beschikken beiden over een blad met de in de test opgenomen letters (V X O H U 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legt één blad voor de kleuter op een tafelt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gaat met het andere blad op enkele meters afstand van de kleuter sta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wijst één van de letters aan op uw bl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t kind moet trachten de overeenstemmende letter op zijn blad te zoek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rtussen blijft u de letter tonen tot het kind een antwoord gee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nneer de kleuter niet begrijpt wat er bedoeld wordt, mag u een letter apart aanbieden, tot het kind verstaat wat er gevraagd word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noteert eventuele problemen die zich voordoen, zodat u die met de verpleegkundige die het onderzoek uitvoert kunt bespreke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j danken u van harte voor de goede samenwerkin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 vriendelijke groeten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t Centrum voor Leerlingenbegeleid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Bron : VWVJ Standaard Visus 200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lang w:val="nl-BE"/>
      </w:rPr>
    </w:pPr>
    <w:r>
      <w:rPr>
        <w:rFonts w:cs="Arial" w:ascii="Arial" w:hAnsi="Arial"/>
        <w:color w:val="999999"/>
        <w:lang w:val="nl-BE"/>
      </w:rPr>
      <w:t>www.vwvj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607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637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668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698"/>
      </w:pPr>
    </w:lvl>
    <w:lvl w:ilvl="6">
      <w:start w:val="1"/>
      <w:numFmt w:val="decimal"/>
      <w:lvlText w:val="%1.%2.%3.%4.%5.%6.%7"/>
      <w:lvlJc w:val="left"/>
      <w:pPr>
        <w:tabs>
          <w:tab w:val="num" w:pos="3371"/>
        </w:tabs>
        <w:ind w:left="1296" w:hanging="445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i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jc w:val="both"/>
      <w:outlineLvl w:val="5"/>
    </w:pPr>
    <w:rPr>
      <w:rFonts w:ascii="Arial" w:hAnsi="Arial" w:cs="Arial"/>
      <w:smallCap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jc w:val="both"/>
      <w:outlineLvl w:val="6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right"/>
      <w:outlineLvl w:val="8"/>
    </w:pPr>
    <w:rPr>
      <w:rFonts w:ascii="Tahoma" w:hAnsi="Tahoma" w:cs="Tahoma"/>
      <w:i/>
      <w:sz w:val="24"/>
      <w:lang w:val="fr-B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51:00Z</dcterms:created>
  <dc:creator>Gebruiker</dc:creator>
  <dc:description/>
  <dc:language>en-US</dc:language>
  <cp:lastModifiedBy>Gebruiker</cp:lastModifiedBy>
  <dcterms:modified xsi:type="dcterms:W3CDTF">2015-07-17T20:51:00Z</dcterms:modified>
  <cp:revision>2</cp:revision>
  <dc:subject/>
  <dc:title>BIJLAGE 5A</dc:title>
</cp:coreProperties>
</file>